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693"/>
      </w:tblGrid>
      <w:tr>
        <w:trPr>
          <w:trHeight w:val="300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Phụ lục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Bảng xếp loại, đánh giá chất lượng giải quyết thủ tục hành chí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o cơ chế một cửa, một cửa liên thông của UBND cấp xã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ý II/20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4"/>
                <w:szCs w:val="24"/>
                <w:lang w:val="vi-VN"/>
              </w:rPr>
              <w:t>(Kèm theo Văn bản số:………/ VP-HCC ngày    /4/2024 của Văn phòng UBND tỉnh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điểm đạt được/100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xếp loạ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UBND huyện Nhơn Trạc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xã Đại Ph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xã Phước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xã Phước Th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xã Phú H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thị trấn Hiệp Ph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BND xã Long Th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xã Phú Hữ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xã Phước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xã Long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xã Vĩnh T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xã Phú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xã Phú T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UBND thành phố Biên Hòa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Quyết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Bình Đ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Ph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am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B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hống N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Ti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An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rung D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Hố 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Hóa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Hiệp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Phước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ong Hư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am 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Hòa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rảng D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Bửu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Bửu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Quang V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Long Bình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Long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V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am Ph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UBND thành phố Long Khá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Suối 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Bảo V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Xuân L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Bàu 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ảo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Xuân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Phú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àng Gò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Xuân T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Xuân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Xuân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ình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Xuân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Xuâ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àu Trâ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vi-VN"/>
              </w:rPr>
              <w:t>Yếu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UBND huyện Tân Phú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anh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Lâ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T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Xu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Đắc L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à L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Đ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L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rà C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Nam Cát T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Th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Núi T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UBND huyện Vĩnh Cửu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ân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L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Vĩnh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iếu Liê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ình L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ân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ạnh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rị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ình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iện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Vĩnh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Mã Đ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UBND huyện Trảng Bom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Trảng B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ưng Th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ố Na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ông Tr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ắc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rung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An Viễ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Cây G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ình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Đồi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ây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Đông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ng Đ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àu Hà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Quảng Ti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ông Th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UBND huyện Long Thà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ình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ước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am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ong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ộc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àu C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Cẩm Đ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An Ph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ước Th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ong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ân 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ình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ong Ph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UBND huyện Cẩm M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Nhân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ông Nh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ừa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ảo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B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Long Gi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Qu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ông R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âm S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Đ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UBND huyện Định Quán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L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uối 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 C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Tú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Ngọc Đ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Ng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Định Qu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anh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úc Trư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C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a Ng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V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UBND huyện Thống Nhấ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 Tân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 Tâ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Quang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ưng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 Tâ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àu Hàm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 Kiệ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ộ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Dầu Gi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vi-VN"/>
              </w:rPr>
              <w:t>Yếu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UBND huyện Xuân Lộc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uối C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h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Bắ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Đ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â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Hư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ang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Gia R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uối Cá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ảo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eucharh">
    <w:name w:val="dieuchar-h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IndentChar">
    <w:name w:val="Body Text Indent Char"/>
    <w:qFormat/>
    <w:rPr>
      <w:color w:val="00000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Number">
    <w:name w:val="number"/>
    <w:qFormat/>
    <w:rPr/>
  </w:style>
  <w:style w:type="character" w:styleId="Textm">
    <w:name w:val="text-m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extBodyIndent">
    <w:name w:val="Body Text Indent"/>
    <w:basedOn w:val="Normal"/>
    <w:pPr>
      <w:suppressAutoHyphens w:val="true"/>
      <w:ind w:left="280" w:firstLine="560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2:00Z</dcterms:created>
  <dc:creator>PC7</dc:creator>
  <dc:description/>
  <dc:language>en-US</dc:language>
  <cp:lastModifiedBy>DDT</cp:lastModifiedBy>
  <cp:lastPrinted>2024-04-09T14:57:00Z</cp:lastPrinted>
  <dcterms:modified xsi:type="dcterms:W3CDTF">2024-07-09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KYDJMRFMHMK-2102554853-14721</vt:lpwstr>
  </property>
  <property fmtid="{D5CDD505-2E9C-101B-9397-08002B2CF9AE}" pid="3" name="_dlc_DocIdItemGuid">
    <vt:lpwstr>36fdfd5e-ae90-4779-96c1-03e6b264f3c4</vt:lpwstr>
  </property>
  <property fmtid="{D5CDD505-2E9C-101B-9397-08002B2CF9AE}" pid="4" name="_dlc_DocIdUrl">
    <vt:lpwstr>https://www.dongnai.gov.vn/_layouts/15/DocIdRedir.aspx?ID=QKYDJMRFMHMK-2102554853-14721, QKYDJMRFMHMK-2102554853-14721</vt:lpwstr>
  </property>
</Properties>
</file>