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</w:t>
      </w:r>
    </w:p>
    <w:p>
      <w:pPr>
        <w:pStyle w:val="Normal"/>
        <w:jc w:val="center"/>
        <w:rPr/>
      </w:pPr>
      <w:r>
        <w:rPr/>
        <w:t>Bảng xếp loại, đánh giá chất lượng giải quyết thủ tục hành chính theo cơ chế một cửa, một cửa liên thông của các Sở, ban ngành tỉnh Quý II/2024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417"/>
        <w:gridCol w:w="1842"/>
        <w:gridCol w:w="1560"/>
        <w:gridCol w:w="1276"/>
        <w:gridCol w:w="1276"/>
        <w:gridCol w:w="1701"/>
        <w:gridCol w:w="1134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/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ind w:left="-94" w:firstLine="9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Công khai minh bạch (số điểm đạt/18 điểm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Tiến độ giải quyết đúng hạn (số điểm đạt/20 điểm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Số hóa hồ sơ (số điểm đạt/22 điểm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Dịch vụ trực tuyến (số điểm đạt/22 điểm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Mức độ hài lòng (số điểm đạt được/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18 điể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/100 điể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hợp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DVCTT (12 đi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TTTT (10 điểm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Văn hóa, Thể thao và Du l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Lao động - Thương binh và Xã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hông tin và Truyền th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ao thông vận t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ài chí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ội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goại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Công Thươ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ế hoạch và Đầu t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ài nguyên và Môi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uản lý các Khu công nghiệp tỉ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ư phá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hoa học và Công ngh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Dịch vụ công trực tuyến (DVCTT); Thanh toán trực tuyến (TTTT).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35:00Z</dcterms:created>
  <dc:creator>User</dc:creator>
  <dc:description/>
  <cp:keywords/>
  <dc:language>en-US</dc:language>
  <cp:lastModifiedBy>User</cp:lastModifiedBy>
  <dcterms:modified xsi:type="dcterms:W3CDTF">2024-07-08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KYDJMRFMHMK-2102554853-14718</vt:lpwstr>
  </property>
  <property fmtid="{D5CDD505-2E9C-101B-9397-08002B2CF9AE}" pid="3" name="_dlc_DocIdItemGuid">
    <vt:lpwstr>5cd7c603-a2ed-4b48-bfcb-cdacc13e1a6e</vt:lpwstr>
  </property>
  <property fmtid="{D5CDD505-2E9C-101B-9397-08002B2CF9AE}" pid="4" name="_dlc_DocIdUrl">
    <vt:lpwstr>https://www.dongnai.gov.vn/_layouts/15/DocIdRedir.aspx?ID=QKYDJMRFMHMK-2102554853-14718, QKYDJMRFMHMK-2102554853-14718</vt:lpwstr>
  </property>
</Properties>
</file>