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ảng xếp loại, đánh giá chất lượng giải quyết thủ tục hành chính the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cơ chế một cửa, một cửa liên thô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ủa các Sở, ban ngành tỉnh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áng 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Văn bản số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/VP-HCC ngày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/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Văn phòng UBND tỉnh)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78105</wp:posOffset>
                </wp:positionV>
                <wp:extent cx="183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71"/>
        <w:gridCol w:w="1533"/>
        <w:gridCol w:w="1612"/>
        <w:gridCol w:w="1344"/>
        <w:gridCol w:w="1397"/>
        <w:gridCol w:w="1276"/>
        <w:gridCol w:w="1276"/>
        <w:gridCol w:w="950"/>
        <w:gridCol w:w="1073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ên cơ quan/đơn v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ông khai minh bạch (số điểm đạt/18 điểm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iến độ giải quyết đúng hạn (số điểm đạt/20 điểm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ịch vụ trực tuyến (số điểm đạt/22 điểm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ức độ hài lòng (số điểm đạt được/ 18 điểm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hóa hồ sơ (số điểm đạt/22 điểm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điểm/ 100 điể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hợp xếp loại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VCTT (12 điểm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TTT (10 điể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Môi trườn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Văn hóa, Thể thao và Du lịc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Công Thương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.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oa học và Công ngh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ội v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chín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2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các Khu công nghiệp tỉn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ư phá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3.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2.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2.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4.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Yếu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ịch vụ công trực tuyến (DVCTT); Thanh toán trực tuyến (TTTT).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5:00Z</dcterms:created>
  <dc:creator>User</dc:creator>
  <dc:description/>
  <cp:keywords/>
  <dc:language>en-US</dc:language>
  <cp:lastModifiedBy>Admin</cp:lastModifiedBy>
  <dcterms:modified xsi:type="dcterms:W3CDTF">2025-03-31T0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KYDJMRFMHMK-2102554853-17095</vt:lpwstr>
  </property>
  <property fmtid="{D5CDD505-2E9C-101B-9397-08002B2CF9AE}" pid="3" name="_dlc_DocIdItemGuid">
    <vt:lpwstr>2cde8a4f-8ad9-4ae2-9344-946f0a60a6c0</vt:lpwstr>
  </property>
  <property fmtid="{D5CDD505-2E9C-101B-9397-08002B2CF9AE}" pid="4" name="_dlc_DocIdUrl">
    <vt:lpwstr>https://www.dongnai.gov.vn/_layouts/15/DocIdRedir.aspx?ID=QKYDJMRFMHMK-2102554853-17095, QKYDJMRFMHMK-2102554853-17095</vt:lpwstr>
  </property>
</Properties>
</file>