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HÔNG CÁO BÁO CHÍ</w:t>
      </w:r>
    </w:p>
    <w:p>
      <w:pPr>
        <w:pStyle w:val="Normal"/>
        <w:jc w:val="center"/>
        <w:rPr>
          <w:b/>
          <w:b/>
          <w:szCs w:val="28"/>
        </w:rPr>
      </w:pPr>
      <w:r>
        <w:rPr>
          <w:b/>
          <w:szCs w:val="28"/>
        </w:rPr>
        <w:t xml:space="preserve">Tình hình kinh tế - xã hội, quốc phòng - an ninh năm 2020; </w:t>
      </w:r>
    </w:p>
    <w:p>
      <w:pPr>
        <w:pStyle w:val="Normal"/>
        <w:jc w:val="center"/>
        <w:rPr>
          <w:b/>
          <w:b/>
          <w:szCs w:val="28"/>
        </w:rPr>
      </w:pPr>
      <w:r>
        <w:rPr>
          <w:b/>
          <w:szCs w:val="28"/>
        </w:rPr>
        <w:t xml:space="preserve">nhiệm vụ, giải pháp phát triển kinh tế - xã hội, quốc phòng - an ninh </w:t>
      </w:r>
    </w:p>
    <w:p>
      <w:pPr>
        <w:pStyle w:val="Normal"/>
        <w:jc w:val="center"/>
        <w:rPr>
          <w:b/>
          <w:b/>
          <w:szCs w:val="28"/>
        </w:rPr>
      </w:pPr>
      <w:r>
        <w:rPr>
          <w:b/>
          <w:szCs w:val="28"/>
        </w:rPr>
        <w:t xml:space="preserve">năm 2021 </w:t>
      </w:r>
      <w:r>
        <w:rPr>
          <w:b/>
          <w:szCs w:val="28"/>
          <w:lang w:val="vi-VN" w:eastAsia="ar-SA"/>
        </w:rPr>
        <w:t>của tỉnh Đồng Nai</w:t>
      </w:r>
      <w:r>
        <w:rPr>
          <w:b/>
          <w:szCs w:val="28"/>
          <w:lang w:eastAsia="ar-SA"/>
        </w:rPr>
        <w:t xml:space="preserve"> </w:t>
      </w:r>
    </w:p>
    <w:p>
      <w:pPr>
        <w:pStyle w:val="Normal"/>
        <w:jc w:val="center"/>
        <w:rPr>
          <w:b/>
          <w:b/>
          <w:color w:val="FF0000"/>
          <w:szCs w:val="28"/>
          <w:lang w:val="vi-VN" w:eastAsia="en-US"/>
        </w:rPr>
      </w:pPr>
      <w:r>
        <w:rPr>
          <w:b/>
          <w:color w:val="FF0000"/>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444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5pt" to="309.2pt,3.5pt" stroked="t" o:allowincell="f" style="position:absolute">
                <v:stroke color="black" weight="9360" joinstyle="miter" endcap="flat"/>
                <v:fill o:detectmouseclick="t" on="false"/>
                <w10:wrap type="none"/>
              </v:line>
            </w:pict>
          </mc:Fallback>
        </mc:AlternateConten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lang w:val="vi-VN"/>
        </w:rPr>
        <w:t>Năm 2020, là năm tổng kết, đánh giá kết quả thực hiện Nghị quyết Đại hội Đảng bộ tỉnh Đồng Nai lần thứ X; Nghị quyết số 179 năm 2015 của Hội đồng nhân dân tỉnh Khóa VIII về mục tiêu, nhiệm vụ và giải pháp phát triển kinh tế - xã hội, quốc phòng an ninh 5 năm 2016 – 2020. Đặc biệt, do ảnh hưởng của dịch bệnh Covid-19 nên kinh tế xã hội của cả nước nói chung và tỉnh Đồng Nai nói riêng gặp rất nhiều khó khăn, tốc độ kinh tế suy giảm đáng kể, xuất nhập khẩu, thương mại dịch vụ bị ảnh hưởng nặng nề, nhất là trong 6 tháng cuối năm 2020 khi dịch Covid-19 lần thứ hai bùng phát</w:t>
      </w:r>
      <w:r>
        <w:rPr>
          <w:rFonts w:cs="Times New Roman" w:ascii="Times New Roman" w:hAnsi="Times New Roman"/>
          <w:b w:val="false"/>
        </w:rPr>
        <w:t xml:space="preserve">. </w:t>
      </w:r>
      <w:r>
        <w:rPr>
          <w:rFonts w:cs="Times New Roman" w:ascii="Times New Roman" w:hAnsi="Times New Roman"/>
          <w:b w:val="false"/>
          <w:lang w:val="vi-VN"/>
        </w:rPr>
        <w:t xml:space="preserve">Trước tình hình đó, UBND tỉnh chỉ đạo các Sở ban ngành địa phương, các tổ chức, doanh nghiệp trực thuộc trên địa bàn tỉnh tập trung mọi nguồn lực phấn đấu hoàn thành các mục tiêu, chỉ tiêu, nhiệm vụ đề ra. Kết quả </w:t>
      </w:r>
      <w:r>
        <w:rPr>
          <w:rFonts w:cs="Times New Roman" w:ascii="Times New Roman" w:hAnsi="Times New Roman"/>
          <w:b w:val="false"/>
        </w:rPr>
        <w:t>cụ thể</w:t>
      </w:r>
      <w:r>
        <w:rPr>
          <w:rFonts w:cs="Times New Roman" w:ascii="Times New Roman" w:hAnsi="Times New Roman"/>
          <w:b w:val="false"/>
          <w:lang w:val="vi-VN"/>
        </w:rPr>
        <w:t xml:space="preserve"> như sau:</w:t>
      </w:r>
    </w:p>
    <w:p>
      <w:pPr>
        <w:pStyle w:val="TextBody"/>
        <w:spacing w:before="120" w:after="120"/>
        <w:ind w:firstLine="567"/>
        <w:rPr/>
      </w:pPr>
      <w:r>
        <w:rPr>
          <w:rFonts w:cs="Times New Roman" w:ascii="Times New Roman" w:hAnsi="Times New Roman"/>
        </w:rPr>
        <w:t>1. Kết quả thực hiện các mục tiêu Nghị quyết của HĐND tỉnh:</w:t>
      </w:r>
    </w:p>
    <w:p>
      <w:pPr>
        <w:pStyle w:val="TextBody"/>
        <w:spacing w:before="120" w:after="120"/>
        <w:ind w:firstLine="567"/>
        <w:rPr/>
      </w:pPr>
      <w:r>
        <w:rPr>
          <w:rFonts w:cs="Times New Roman" w:ascii="Times New Roman" w:hAnsi="Times New Roman"/>
          <w:b w:val="false"/>
        </w:rPr>
        <w:t>Dự kiến năm 2020, trong tổng số 28 chỉ tiêu phát triển kinh tế xã hội theo Nghị quyết số 184/NQ-HĐND ngày 06/12/2019 của Hội đồng Nhân dân tỉnh, có 24/28 chỉ tiêu chủ yếu đạt và vượt mục tiêu Nghị quyết, trong đó:</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03 chỉ tiêu chính vượt mục tiêu Nghị quyết (</w:t>
      </w:r>
      <w:r>
        <w:rPr>
          <w:rFonts w:cs="Times New Roman" w:ascii="Times New Roman" w:hAnsi="Times New Roman"/>
          <w:b w:val="false"/>
          <w:i/>
        </w:rPr>
        <w:t>Tổng vốn đầu tư phát triển toàn xã hội; Tổng thu Ngân sách; Số xã đạt chuẩn nông thôn mới nâng cao trong năm và số xã đạt chuẩn nông thôn mới kiểu mẫu trong năm</w:t>
      </w:r>
      <w:r>
        <w:rPr>
          <w:rFonts w:cs="Times New Roman" w:ascii="Times New Roman" w:hAnsi="Times New Roman"/>
          <w:b w:val="false"/>
        </w:rPr>
        <w:t>) và 02 chỉ tiêu thành phần vượt mục tiêu Nghị quyết (</w:t>
      </w:r>
      <w:r>
        <w:rPr>
          <w:rFonts w:cs="Times New Roman" w:ascii="Times New Roman" w:hAnsi="Times New Roman"/>
          <w:b w:val="false"/>
          <w:i/>
        </w:rPr>
        <w:t>Tỷ lệ doanh nghiệp đạt chuẩn văn hóa, tỷ lệ cai nghiện ma túy tập trung</w:t>
      </w:r>
      <w:r>
        <w:rPr>
          <w:rFonts w:cs="Times New Roman" w:ascii="Times New Roman" w:hAnsi="Times New Roman"/>
          <w:b w:val="false"/>
        </w:rPr>
        <w:t xml:space="preserve">).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21 chỉ tiêu đạt mục tiêu Nghị quyết đề ra.</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04 chỉ tiêu chính không đạt mục tiêu Nghị quyết (</w:t>
      </w:r>
      <w:r>
        <w:rPr>
          <w:rFonts w:cs="Times New Roman" w:ascii="Times New Roman" w:hAnsi="Times New Roman"/>
          <w:b w:val="false"/>
          <w:i/>
        </w:rPr>
        <w:t>Tốc độ tăng trưởng kinh tế, GRDP bình quân đầu người, kim ngạch xuất khẩu, tỷ lệ dân số tham gia bảo hiểm y tế</w:t>
      </w:r>
      <w:r>
        <w:rPr>
          <w:rFonts w:cs="Times New Roman" w:ascii="Times New Roman" w:hAnsi="Times New Roman"/>
          <w:b w:val="false"/>
        </w:rPr>
        <w:t>) và 03 chỉ tiêu thành phần không đạt mục tiêu Nghị quyết là (</w:t>
      </w:r>
      <w:r>
        <w:rPr>
          <w:rFonts w:cs="Times New Roman" w:ascii="Times New Roman" w:hAnsi="Times New Roman"/>
          <w:b w:val="false"/>
          <w:i/>
        </w:rPr>
        <w:t>Tỷ lệ che phủ rừng, tỷ lệ cơ quan đơn vị đạt chuẩn văn hóa, Tỷ lệ lực lượng lao động trong độ tuổi tham gia bảo hiểm xã hội</w:t>
      </w:r>
      <w:r>
        <w:rPr>
          <w:rFonts w:cs="Times New Roman" w:ascii="Times New Roman" w:hAnsi="Times New Roman"/>
          <w:b w:val="false"/>
        </w:rPr>
        <w:t>).</w:t>
      </w:r>
    </w:p>
    <w:p>
      <w:pPr>
        <w:pStyle w:val="TextBody"/>
        <w:spacing w:before="120" w:after="120"/>
        <w:ind w:firstLine="567"/>
        <w:rPr/>
      </w:pPr>
      <w:r>
        <w:rPr>
          <w:rFonts w:cs="Times New Roman" w:ascii="Times New Roman" w:hAnsi="Times New Roman"/>
        </w:rPr>
        <w:t>2. Kết quả thực hiện các ngành, lĩnh vực:</w:t>
      </w:r>
    </w:p>
    <w:p>
      <w:pPr>
        <w:pStyle w:val="TextBody"/>
        <w:spacing w:before="120" w:after="120"/>
        <w:ind w:firstLine="567"/>
        <w:rPr/>
      </w:pPr>
      <w:r>
        <w:rPr>
          <w:rFonts w:cs="Times New Roman" w:ascii="Times New Roman" w:hAnsi="Times New Roman"/>
          <w:iCs/>
        </w:rPr>
        <w:t>2.1. Lĩnh vực kinh tế:</w:t>
      </w:r>
    </w:p>
    <w:p>
      <w:pPr>
        <w:pStyle w:val="TextBody"/>
        <w:spacing w:before="120" w:after="120"/>
        <w:ind w:firstLine="567"/>
        <w:rPr/>
      </w:pPr>
      <w:r>
        <w:rPr>
          <w:rFonts w:cs="Times New Roman" w:ascii="Times New Roman" w:hAnsi="Times New Roman"/>
          <w:b w:val="false"/>
        </w:rPr>
        <w:t>- Do ảnh hưởng của dịch Covid 19 nên kinh tế của tỉnh đạt mức tăng trưởng thấp so với cùng kỳ. Giá trị tổng sản phẩm trên địa bàn tỉnh - GRDP tăng 4,44% so cùng kỳ,</w:t>
      </w:r>
      <w:r>
        <w:rPr/>
        <w:t xml:space="preserve"> </w:t>
      </w:r>
      <w:r>
        <w:rPr>
          <w:rFonts w:cs="Times New Roman" w:ascii="Times New Roman" w:hAnsi="Times New Roman"/>
          <w:b w:val="false"/>
        </w:rPr>
        <w:t>thu nhập bình quân đầu người đạt 115 triệu đồng (tương đương 4.952 đô la Mỹ). Chỉ số sản xuất công nghiệp (IIP) tăng 6,2%, giá trị sản xuất sản xuất nông, lâm, thủy sản tăng 3,17%.</w:t>
      </w:r>
      <w:r>
        <w:rPr/>
        <w:t xml:space="preserve">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ổng mức bán lẻ hàng hóa, doanh thu dịch vụ đạt 182.000 tỷ đồng, tăng 5,5% so cùng kỳ.</w:t>
      </w:r>
    </w:p>
    <w:p>
      <w:pPr>
        <w:pStyle w:val="TextBody"/>
        <w:spacing w:before="120" w:after="120"/>
        <w:ind w:firstLine="567"/>
        <w:rPr/>
      </w:pPr>
      <w:r>
        <w:rPr>
          <w:rFonts w:cs="Times New Roman" w:ascii="Times New Roman" w:hAnsi="Times New Roman"/>
          <w:b w:val="false"/>
        </w:rPr>
        <w:t>- Thu ngân sách đạt 54.203,7 tỷ đồng, đạt 102% dự toán được giao đầu năm. Chi ngân sách được thực hiện theo đúng quy định; tập trung chi cho đầu tư phát triển, chi an sinh xã hội, phúc lợi xã hội.</w:t>
      </w:r>
    </w:p>
    <w:p>
      <w:pPr>
        <w:pStyle w:val="TextBody"/>
        <w:spacing w:before="120" w:after="120"/>
        <w:ind w:firstLine="567"/>
        <w:rPr/>
      </w:pPr>
      <w:r>
        <w:rPr>
          <w:rFonts w:cs="Times New Roman" w:ascii="Times New Roman" w:hAnsi="Times New Roman"/>
          <w:b w:val="false"/>
        </w:rPr>
        <w:t>- Kim ngạch xuất khẩu đạt 19 tỷ USD, giảm 2,27% so cùng kỳ; kim ngạch nhập khẩu đạt 14,7 tỷ USD, giảm 6,91% so cùng kỳ. Năm 2020, Đồng Nai đạt mức xuất siêu khoảng 4,3 tỷ USD.</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Ngành du lịch chịu ảnh hưởng nặng nề do tác động của dịch Covid-19, giảm 50% về lượt khách và giảm 40% về doanh thu so cùng kỳ.</w:t>
      </w:r>
    </w:p>
    <w:p>
      <w:pPr>
        <w:pStyle w:val="TextBody"/>
        <w:spacing w:before="120" w:after="120"/>
        <w:ind w:firstLine="567"/>
        <w:rPr/>
      </w:pPr>
      <w:r>
        <w:rPr>
          <w:rFonts w:cs="Times New Roman" w:ascii="Times New Roman" w:hAnsi="Times New Roman"/>
          <w:b w:val="false"/>
        </w:rPr>
        <w:t>- Huy động vốn đầu tư phát triển đạt 93.050 tỷ đồng, vượt mục tiêu Nghị quyết. UBND tỉnh tập trung chỉ đạo thực hiện và giải ngân nguồn vốn đầu tư từ ngân sách đảm bảo tiến độ yêu cầu; dự kiến kế hoạch giải ngân đến 31/01/2021 đạt 95%.</w:t>
      </w:r>
    </w:p>
    <w:p>
      <w:pPr>
        <w:pStyle w:val="TextBody"/>
        <w:spacing w:before="120" w:after="120"/>
        <w:ind w:firstLine="567"/>
        <w:rPr/>
      </w:pPr>
      <w:r>
        <w:rPr>
          <w:rFonts w:cs="Times New Roman" w:ascii="Times New Roman" w:hAnsi="Times New Roman"/>
          <w:b w:val="false"/>
        </w:rPr>
        <w:t>- Thu hút đầu tư trong nước đạt 29.000 tỷ đồng, đạt 290% kế hoạch năm, bằng 85% so cùng kỳ; Đầu tư trực tiếp nước ngoài (FDI) đạt 1,2 tỷ USD, đạt 120% so kế hoạch năm, bằng 52% so cùng kỳ.</w:t>
      </w:r>
    </w:p>
    <w:p>
      <w:pPr>
        <w:pStyle w:val="TextBody"/>
        <w:spacing w:before="120" w:after="120"/>
        <w:ind w:firstLine="567"/>
        <w:rPr/>
      </w:pPr>
      <w:r>
        <w:rPr>
          <w:rFonts w:cs="Times New Roman" w:ascii="Times New Roman" w:hAnsi="Times New Roman"/>
          <w:b w:val="false"/>
        </w:rPr>
        <w:t xml:space="preserve">Lũy kế đến nay trên địa bàn tỉnh có trên 1.000 dự án đầu tư trong nước còn hiệu lực, với tổng số vốn đăng ký gần 300 nghìn tỷ đồng; và trên 1.529 dự án FDI còn hiệu lực với số vốn đăng ký đạt 31 tỷ USD.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Công tác đăng ký doanh nghiệp: năm 2020 ước đạt 4.050 doanh nghiệp đăng ký thành lập mới, tăng 6% so với cùng kỳ; tổng vốn đăng ký ước đạt 58 nghìn tỷ đồ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Lũy kế đến nay, trên địa bàn tỉnh có trên 41.000 doanh nghiệp, với tổng số vốn đăng ký trên 330 nghìn tỷ đồ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Chương trình xây dựng nông thôn mới: UBND tỉnh ban hành Quyết định giao chỉ tiêu kế hoạch thực hiện Chương trình mục tiêu quốc gia xây dựng nông thôn mới năm 2020. Dự kiến trong năm 2020, có thêm 13 xã đạt chuẩn nông thôn mới nâng cao, vượt mục tiêu Nghị quyết đề ra (mục tiêu Nghị quyết 5-7 xã) và 2-3 xã đạt chuẩn nông thôn mới kiểu mẫu, vượt mục tiêu Nghị quyết (mục tiêu Nghị quyết 01 xã).</w:t>
      </w:r>
    </w:p>
    <w:p>
      <w:pPr>
        <w:pStyle w:val="TextBody"/>
        <w:spacing w:before="120" w:after="120"/>
        <w:ind w:firstLine="567"/>
        <w:rPr/>
      </w:pPr>
      <w:r>
        <w:rPr>
          <w:rFonts w:cs="Times New Roman" w:ascii="Times New Roman" w:hAnsi="Times New Roman"/>
          <w:iCs/>
        </w:rPr>
        <w:t>2.2. Lĩnh vực văn hóa – xã hội:</w:t>
      </w:r>
    </w:p>
    <w:p>
      <w:pPr>
        <w:pStyle w:val="TextBody"/>
        <w:spacing w:before="120" w:after="120"/>
        <w:ind w:firstLine="567"/>
        <w:rPr/>
      </w:pPr>
      <w:r>
        <w:rPr>
          <w:rFonts w:cs="Times New Roman" w:ascii="Times New Roman" w:hAnsi="Times New Roman"/>
          <w:b w:val="false"/>
        </w:rPr>
        <w:t>Các lĩnh vực văn hóa xã hội, chính sách, an sinh xã hội tiếp tục được triển khai đồng bộ, trong năm 2020 giải quyết việc làm cho khoảng 80.000 lượt người, đạt 100% kế hoạch năm; hoàn thành và đưa vào sử dụng 456 căn nhà ở xã hội, đạt mục tiêu Nghị quyết HĐND tỉnh đã đề ra từ đầu năm; Giảm 0,19% tỷ lệ hộ nghèo (theo chuẩn nghèo tiếp cận đa chiều), Giảm 0,25% tỷ lệ hộ cận nghèo (theo chuẩn nghèo tiếp cận đa chiều).</w:t>
      </w:r>
    </w:p>
    <w:p>
      <w:pPr>
        <w:pStyle w:val="TextBody"/>
        <w:spacing w:before="12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Công tác chuẩn bị Kỳ thi THPT Quốc gia năm 2019-2020 được tổ chức thành công, an toàn đúng quy chế với khoảng có 26.481/26.997 (không tính thí sinh tự do) tốt nghiệp trung học phổ thông chiếm tỷ lệ 98,09%. Tỷ lệ tuyển sinh vào lớp 10 phổ thông đạt 76,01%. </w:t>
      </w:r>
    </w:p>
    <w:p>
      <w:pPr>
        <w:pStyle w:val="TextBody"/>
        <w:spacing w:before="120" w:after="120"/>
        <w:ind w:firstLine="567"/>
        <w:rPr/>
      </w:pPr>
      <w:r>
        <w:rPr>
          <w:rFonts w:cs="Times New Roman" w:ascii="Times New Roman" w:hAnsi="Times New Roman"/>
          <w:b w:val="false"/>
        </w:rPr>
        <w:t xml:space="preserve">Ngành Y tế tích cực chỉ đạo công tác phòng, chống dịch bệnh, nhất là các giải pháp phòng chống dịch Covid-19 trên địa bàn tỉnh. Tính đến nay, tỉnh Đồng Nai ghi nhận 03 trường hợp mắc bệnh viêm đường hô hấp cấp do chủng mới của vi rút Corona (COVID - 19) gây ra, hiện khỏi bệnh. </w:t>
      </w:r>
    </w:p>
    <w:p>
      <w:pPr>
        <w:pStyle w:val="TextBody"/>
        <w:spacing w:before="120" w:after="120"/>
        <w:ind w:firstLine="567"/>
        <w:rPr/>
      </w:pPr>
      <w:r>
        <w:rPr>
          <w:rFonts w:cs="Times New Roman" w:ascii="Times New Roman" w:hAnsi="Times New Roman"/>
          <w:b w:val="false"/>
        </w:rPr>
        <w:t>Tăng cường công tác kiểm tra vệ sinh an toàn thực phẩm trên địa bàn tỉnh. Phối hợp với các sở, ban ngành và các đơn vị liên quan tổ chức thực hiện tháng hành động an toàn vệ sinh thực phẩm.</w:t>
      </w:r>
    </w:p>
    <w:p>
      <w:pPr>
        <w:pStyle w:val="TextBody"/>
        <w:spacing w:before="120" w:after="120"/>
        <w:ind w:firstLine="567"/>
        <w:rPr/>
      </w:pPr>
      <w:r>
        <w:rPr>
          <w:rFonts w:cs="Times New Roman" w:ascii="Times New Roman" w:hAnsi="Times New Roman"/>
          <w:b w:val="false"/>
        </w:rPr>
        <w:t>Công tác tư pháp, thanh tra, tiếp dân và giải quyết khiếu nại, tố cáo; phòng chống tham nhũng ngày càng đi vào nề nếp.</w:t>
      </w:r>
    </w:p>
    <w:p>
      <w:pPr>
        <w:pStyle w:val="TextBody"/>
        <w:spacing w:before="120" w:after="120"/>
        <w:ind w:firstLine="567"/>
        <w:rPr/>
      </w:pPr>
      <w:r>
        <w:rPr>
          <w:rFonts w:cs="Times New Roman" w:ascii="Times New Roman" w:hAnsi="Times New Roman"/>
          <w:iCs/>
        </w:rPr>
        <w:t>2.3. Lĩnh vực quốc phòng – an ninh:</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Công tác quốc phòng an ninh bảo đảm giữ vững ổn định chính trị, trật tự an toàn xã hội. Tỉnh đã hoàn thành chỉ tiêu giao quân, chọn và gọi công dân nhập ngũ đạt chỉ tiêu ở 3 cấp (tỉnh, huyện, xã); trật tự, trị an tại các địa bàn trọng điểm đã có nhiều thay đổi; các băng nhóm, tụ điểm tội phạm, tệ nạn xã hội đã giảm mạnh. Công tác quản lý nhà nước về trật tự, an toàn giao thông được thực hiện theo kế hoạch và chuyên đề, trong những tháng đầu năm tỉnh triển khai kế hoạch tổng kiểm soát phương tiện giao thông đường bộ trên địa bàn tỉnh. Công tác phòng cháy chữa cháy, nổ và cứu nạn, cứu hộ được tập trung thực hiện.</w:t>
      </w:r>
    </w:p>
    <w:p>
      <w:pPr>
        <w:pStyle w:val="Bodytext21"/>
        <w:spacing w:before="0" w:after="40"/>
        <w:ind w:firstLine="567"/>
        <w:rPr>
          <w:bCs/>
          <w:sz w:val="28"/>
          <w:szCs w:val="28"/>
          <w:lang w:val="sv-SE"/>
        </w:rPr>
      </w:pPr>
      <w:r>
        <w:rPr>
          <w:b/>
          <w:bCs/>
          <w:sz w:val="28"/>
          <w:szCs w:val="28"/>
          <w:lang w:val="sv-SE"/>
        </w:rPr>
        <w:t>3. Đánh giá chung kinh tế tỉnh Đồng Nai năm 2020:</w:t>
      </w:r>
    </w:p>
    <w:p>
      <w:pPr>
        <w:pStyle w:val="TextBody"/>
        <w:spacing w:before="120" w:after="120"/>
        <w:ind w:firstLine="567"/>
        <w:rPr/>
      </w:pPr>
      <w:r>
        <w:rPr>
          <w:rFonts w:cs="Times New Roman" w:ascii="Times New Roman" w:hAnsi="Times New Roman"/>
        </w:rPr>
        <w:t>3.1. Kết quả đạt được:</w:t>
      </w:r>
    </w:p>
    <w:p>
      <w:pPr>
        <w:pStyle w:val="TextBody"/>
        <w:spacing w:before="120" w:after="120"/>
        <w:ind w:firstLine="567"/>
        <w:rPr/>
      </w:pPr>
      <w:r>
        <w:rPr>
          <w:rFonts w:cs="Times New Roman" w:ascii="Times New Roman" w:hAnsi="Times New Roman"/>
          <w:b w:val="false"/>
        </w:rPr>
        <w:t>Mặc dù, đại dịch Covid-19 đã ảnh hưởng nặng nề đến hầu hết các ngành, lĩnh vực, người dân, doanh nghiệp, nhưng kinh tế của tỉnh vẫn phát triển và đạt kết quả tăng trưởng tốt, cụ thể như sau:</w:t>
      </w:r>
    </w:p>
    <w:p>
      <w:pPr>
        <w:pStyle w:val="TextBody"/>
        <w:spacing w:before="120" w:after="120"/>
        <w:ind w:firstLine="567"/>
        <w:rPr/>
      </w:pPr>
      <w:r>
        <w:rPr>
          <w:rFonts w:cs="Times New Roman" w:ascii="Times New Roman" w:hAnsi="Times New Roman"/>
          <w:b w:val="false"/>
        </w:rPr>
        <w:t>(1) Tốc độ tăng trưởng kinh tế GRDP tăng 4,44% (đứng thứ 17 trên cả nước), tuy mức tăng trưởng này không đạt mục tiêu Nghị quyết đề ra nhưng trong bối cảnh dịch Covid-19 ảnh hưởng nghiêm trọng đến kinh tế toàn cầu thì mức tăng trưởng kinh tế 4,44% của Đồng Nai được xem là khá tốt; trong khi mức tăng trưởng của cả nước đạt khoảng 2-3%, các đô thị lớn như Hà Nội tăng 3,98%, TP. HCM tăng 1,39%, thậm chí một số địa phương phát triển dịch vụ như Bà Rịa – Vũng Tàu (– 4,91%), Đà Nẵng (- 9,77%) và các tỉnh miền Trung như Khánh Hòa, Quảng Nam đều có mức tăng trưởng âm do ảnh hưởng của Covid 19 và tình hình mưa lũ kéo dài.</w:t>
      </w:r>
    </w:p>
    <w:p>
      <w:pPr>
        <w:pStyle w:val="TextBody"/>
        <w:spacing w:before="120" w:after="120"/>
        <w:ind w:firstLine="567"/>
        <w:rPr/>
      </w:pPr>
      <w:r>
        <w:rPr>
          <w:rFonts w:cs="Times New Roman" w:ascii="Times New Roman" w:hAnsi="Times New Roman"/>
          <w:b w:val="false"/>
        </w:rPr>
        <w:t xml:space="preserve"> </w:t>
      </w:r>
      <w:r>
        <w:rPr>
          <w:rFonts w:cs="Times New Roman" w:ascii="Times New Roman" w:hAnsi="Times New Roman"/>
          <w:b w:val="false"/>
        </w:rPr>
        <w:t>(2) Chương trình nông thôn mới đạt nhiều thành tựu quan trọng, góp phần đổi thay bộ mặt nông thôn theo hướng hiện đại, dự kiến đến cuối năm 2020, toàn tỉnh có 53/133 xã đạt chuẩn nông thôn mới nâng cao (chiếm tỷ lệ khoảng 39,8%).</w:t>
      </w:r>
    </w:p>
    <w:p>
      <w:pPr>
        <w:pStyle w:val="TextBody"/>
        <w:spacing w:before="120" w:after="120"/>
        <w:ind w:firstLine="567"/>
        <w:rPr/>
      </w:pPr>
      <w:r>
        <w:rPr>
          <w:rFonts w:cs="Times New Roman" w:ascii="Times New Roman" w:hAnsi="Times New Roman"/>
          <w:b w:val="false"/>
        </w:rPr>
        <w:t xml:space="preserve">(3) Chỉ số năng lực cạnh tranh cấp tỉnh năm 2019 Đồng Nai đạt 65,82 điểm, tăng 1,98 điểm, xếp hạng 23/63 tỉnh thành, tăng 3 bậc so với năm 2018. Chỉ số PCI tăng điểm chứng tỏ cộng đồng doanh nghiệp tỉnh nhà đánh giá bộ máy hành chính nhà nước ngày càng tốt hơn. </w:t>
      </w:r>
    </w:p>
    <w:p>
      <w:pPr>
        <w:pStyle w:val="TextBody"/>
        <w:spacing w:before="120" w:after="120"/>
        <w:ind w:firstLine="567"/>
        <w:rPr/>
      </w:pPr>
      <w:r>
        <w:rPr>
          <w:rFonts w:cs="Times New Roman" w:ascii="Times New Roman" w:hAnsi="Times New Roman"/>
          <w:b w:val="false"/>
        </w:rPr>
        <w:t>(4) Xuất khẩu giảm 2,27% so cùng kỳ do tác động của dịch covid 19; tuy nhiên, cán cân thương mại hàng hóa ước tính xuất siêu 4,3 tỷ USD.</w:t>
      </w:r>
    </w:p>
    <w:p>
      <w:pPr>
        <w:pStyle w:val="TextBody"/>
        <w:spacing w:before="120" w:after="120"/>
        <w:ind w:firstLine="567"/>
        <w:rPr/>
      </w:pPr>
      <w:r>
        <w:rPr>
          <w:rFonts w:cs="Times New Roman" w:ascii="Times New Roman" w:hAnsi="Times New Roman"/>
          <w:b w:val="false"/>
        </w:rPr>
        <w:t>(5) Thu ngân sách trên địa bàn là 54.203,7 tỷ đồng, đạt 102% dự toán năm, trong đó: Thu nội địa là 40.103,7 tỷ đồng, đạt 113% dự toán năm. Trong bối cảnh dịch covid-19, các nhà máy, xí nghiệp phải đóng cửa, tạm dừng hoạt động thì mức thu ngân sách đạt kết quả như trên là sự cố gắng rất lớn của cả hệ thống chính trị, đặc biệt là ngành Tài chính, Thuế, sự ủng hộ, góp sức của cộng đồng doanh nghiệp và nhân dân trên địa bàn tỉnh.</w:t>
      </w:r>
    </w:p>
    <w:p>
      <w:pPr>
        <w:pStyle w:val="TextBody"/>
        <w:spacing w:before="120" w:after="120"/>
        <w:ind w:firstLine="567"/>
        <w:rPr/>
      </w:pPr>
      <w:r>
        <w:rPr>
          <w:rFonts w:cs="Times New Roman" w:ascii="Times New Roman" w:hAnsi="Times New Roman"/>
          <w:b w:val="false"/>
        </w:rPr>
        <w:t>(6) Số doanh nghiệp đăng ký thành lập mới ước đạt 4.050 doanh nghiệp, tăng 6% so với cùng kỳ với tổng vốn đăng ký ước đạt 58.000 tỷ đồng. Lũy kế đến nay trên địa bàn tỉnh có trên 41.000 doanh nghiệp đăng ký hoạt động.</w:t>
      </w:r>
    </w:p>
    <w:p>
      <w:pPr>
        <w:pStyle w:val="TextBody"/>
        <w:spacing w:before="120" w:after="120"/>
        <w:ind w:firstLine="567"/>
        <w:rPr/>
      </w:pPr>
      <w:r>
        <w:rPr>
          <w:rFonts w:cs="Times New Roman" w:ascii="Times New Roman" w:hAnsi="Times New Roman"/>
          <w:b w:val="false"/>
        </w:rPr>
        <w:t>(7) Tỉnh vẫn tiếp tục giữ vững là một trong các địa phương dẫn đầu về phát triển công nghiệp với 31 KCN đi vào hoạt động, tỷ lệ lấp đầy đạt trên 82%. Bộ Kế hoạch và Đầu tư đang trình Thủ tướng Chính phủ đưa KCN Biên Hòa 1 ra khỏi Quy hoạch phát triển các khu công nghiệp của cả nước.</w:t>
      </w:r>
    </w:p>
    <w:p>
      <w:pPr>
        <w:pStyle w:val="TextBody"/>
        <w:spacing w:before="120" w:after="120"/>
        <w:ind w:firstLine="567"/>
        <w:rPr/>
      </w:pPr>
      <w:r>
        <w:rPr>
          <w:rFonts w:cs="Times New Roman" w:ascii="Times New Roman" w:hAnsi="Times New Roman"/>
          <w:b w:val="false"/>
        </w:rPr>
        <w:t>(8) Công tác giải phóng mặt bằng Dự án Cảng hàng không Quốc tế Long Thành bàn giao vào tháng 10/2020, vượt tiến độ và diện tích Trung ương giao. Phối hợp Trung ương giải phóng mặt bằng, khởi công xây dựng Cao tốc Dầu Giây – Phan Thiết, đoạn qua Đồng Nai. Đây là một nhiệm vụ rất quan trọng mà tỉnh Đồng Nai đã hoàn thành sớm, thể hiện sự quyết tâm cao độ của chính quyền và nhân dân tỉnh Đồng Nai trong công cuộc phát triển đất nước, phát triển tỉnh nhà.</w:t>
      </w:r>
    </w:p>
    <w:p>
      <w:pPr>
        <w:pStyle w:val="TextBody"/>
        <w:spacing w:before="120" w:after="120"/>
        <w:ind w:firstLine="567"/>
        <w:rPr/>
      </w:pPr>
      <w:r>
        <w:rPr>
          <w:rFonts w:cs="Times New Roman" w:ascii="Times New Roman" w:hAnsi="Times New Roman"/>
          <w:b w:val="false"/>
        </w:rPr>
        <w:t>(9) Công tác chăm sóc sức khỏe nhân dân, bảo đảm an toàn thực phẩm được tăng cường. Chính sách người có công, bảo trợ xã hội, công tác bảo vệ chăm sóc trẻ em được thực hiện thường xuyên, đảm bảo đúng đối tượng, đúng quy định, kịp thời. Công tác hỗ trợ người dân, doanh nghiệp ảnh hưởng của dịch bệnh Covid-19 được lãnh đạo tỉnh và địa phương quan tâm chỉ đạo triển khai thực hiện.</w:t>
      </w:r>
    </w:p>
    <w:p>
      <w:pPr>
        <w:pStyle w:val="TextBody"/>
        <w:spacing w:before="120" w:after="120"/>
        <w:ind w:firstLine="567"/>
        <w:rPr/>
      </w:pPr>
      <w:r>
        <w:rPr>
          <w:rFonts w:cs="Times New Roman" w:ascii="Times New Roman" w:hAnsi="Times New Roman"/>
          <w:b w:val="false"/>
        </w:rPr>
        <w:t>(10) Tình hình an ninh trật tự trên địa bàn Đồng Nai đã có nhiều chuyển biến tích cực. Trật tự, trị an tại các địa bàn trọng điểm đã có nhiều thay đổi; các băng nhóm, tụ điểm tội phạm, tệ nạn xã hội đã giảm mạnh. Điều này cho thấy sự lãnh đạo, chỉ đạo quyết liệt của Tỉnh ủy, UBND tỉnh và sự cố gắng, nỗ lực hết mình của ngành công an, quân đội trong việc giữ gìn an ninh trật tự và bảo vệ Tổ quốc.</w:t>
      </w:r>
    </w:p>
    <w:p>
      <w:pPr>
        <w:pStyle w:val="TextBody"/>
        <w:spacing w:before="120" w:after="120"/>
        <w:ind w:firstLine="567"/>
        <w:rPr/>
      </w:pPr>
      <w:r>
        <w:rPr>
          <w:rFonts w:cs="Times New Roman" w:ascii="Times New Roman" w:hAnsi="Times New Roman"/>
        </w:rPr>
        <w:t>3.2. Khó khăn, thách thức:</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Bên cạnh những kết quả đạt được, tình hình kinh tế - xã hội còn nhiều khó khăn, thách thức cụ thể:</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xml:space="preserve">- Sản xuất công nghiệp có mức tăng chậm, chỉ số phát triển sản xuất công nghiệp tăng 6,2%. </w:t>
      </w:r>
    </w:p>
    <w:p>
      <w:pPr>
        <w:pStyle w:val="TextBody"/>
        <w:spacing w:before="120" w:after="120"/>
        <w:ind w:firstLine="567"/>
        <w:rPr/>
      </w:pPr>
      <w:r>
        <w:rPr>
          <w:rFonts w:cs="Times New Roman" w:ascii="Times New Roman" w:hAnsi="Times New Roman"/>
          <w:b w:val="false"/>
        </w:rPr>
        <w:t>- Khu vực dịch vụ chịu thiệt hại nặng nề, nhất là lĩnh vực du lịch, dịch vụ ăn uống, vận tải, nhu cầu tiêu dùng của người dân giảm mạnh; tổng mức bán lẻ hàng hóa và doanh thu dịch vụ tiêu dùng tăng thấp; lượng khách tham quan vui chơi giải trí giảm khoảng 50%, doanh thu giảm khoảng 40%.</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Giải ngân vốn đầu tư công đạt thấp, cần nỗ lực hơn nữa để hoàn thành mục tiêu đề ra.</w:t>
      </w:r>
    </w:p>
    <w:p>
      <w:pPr>
        <w:pStyle w:val="TextBody"/>
        <w:spacing w:before="120" w:after="120"/>
        <w:ind w:firstLine="567"/>
        <w:rPr/>
      </w:pPr>
      <w:r>
        <w:rPr>
          <w:rFonts w:cs="Times New Roman" w:ascii="Times New Roman" w:hAnsi="Times New Roman"/>
          <w:b w:val="false"/>
        </w:rPr>
        <w:t xml:space="preserve">- Hoạt động sản xuất kinh doanh gặp nhiều khó khăn ở tất cả các loại hình, quy mô doanh nghiệp thuộc mọi thành phần kinh tế và các hợp tác xã, hộ kinh doanh. Nhiều doanh nghiệp, nhất là doanh nghiệp nhỏ và vừa phải thu hẹp sản xuất kinh doanh hoặc tạm ngừng hoạt động, có 209 doanh nghiệp bị ảnh hưởng trực tiếp đến hoạt động sản xuất kinh doanh (61 doanh nghiệp phải tạm ngưng sản xuất một thời gian); có 101.233 lao động bị ảnh hưởng.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xml:space="preserve">- Việc triển khai thực hiện các thủ tục đầu tư các dự án trong nước gặp nhiều khó khăn, vướng mắc về các qui định theo Luật, văn bản hướng dẫn Luật giữa Luật đầu tư và Luật chuyên ngành. </w:t>
      </w:r>
    </w:p>
    <w:p>
      <w:pPr>
        <w:pStyle w:val="NormalWeb"/>
        <w:spacing w:before="120" w:after="120"/>
        <w:ind w:firstLine="567"/>
        <w:jc w:val="both"/>
        <w:textAlignment w:val="baseline"/>
        <w:rPr>
          <w:b/>
          <w:b/>
          <w:sz w:val="28"/>
          <w:szCs w:val="28"/>
          <w:lang w:val="sv-SE"/>
        </w:rPr>
      </w:pPr>
      <w:r>
        <w:rPr>
          <w:b/>
          <w:sz w:val="28"/>
          <w:szCs w:val="28"/>
          <w:lang w:val="sv-SE"/>
        </w:rPr>
        <w:t>4. Một số nhiệm vụ, giải pháp trọng tâm năm 2021:</w:t>
      </w:r>
    </w:p>
    <w:p>
      <w:pPr>
        <w:pStyle w:val="TextBody"/>
        <w:spacing w:before="120" w:after="120"/>
        <w:ind w:firstLine="567"/>
        <w:rPr/>
      </w:pPr>
      <w:r>
        <w:rPr>
          <w:rFonts w:cs="Times New Roman" w:ascii="Times New Roman" w:hAnsi="Times New Roman"/>
          <w:lang w:val="af-ZA"/>
        </w:rPr>
        <w:t xml:space="preserve">- </w:t>
      </w:r>
      <w:r>
        <w:rPr>
          <w:rFonts w:cs="Times New Roman" w:ascii="Times New Roman" w:hAnsi="Times New Roman"/>
          <w:b w:val="false"/>
        </w:rPr>
        <w:t>Thực hiện có hiệu quả các nhiệm vụ, giải pháp thúc đẩy tăng trưởng kinh tế nhanh, bền vữ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tái cơ cấu kinh tế và các ngành, lĩnh vực.</w:t>
      </w:r>
    </w:p>
    <w:p>
      <w:pPr>
        <w:pStyle w:val="TextBody"/>
        <w:spacing w:before="120" w:after="120"/>
        <w:ind w:firstLine="567"/>
        <w:rPr/>
      </w:pPr>
      <w:r>
        <w:rPr>
          <w:rFonts w:cs="Times New Roman" w:ascii="Times New Roman" w:hAnsi="Times New Roman"/>
          <w:b w:val="false"/>
        </w:rPr>
        <w:t>- Bảo đảm môi trường đầu tư kinh doanh thuận lợi, bình đẳng; tiếp tục tạo điều kiện để các thành phần kinh tế phát triển.</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Chủ động ứng phó với biến đổi khí hậu, tăng cường quản lý đất đai, tài nguyên và bảo vệ môi trườ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tiến bộ, công bằng xã hội và bảo đảm an sinh xã hội; bảo vệ, chăm sóc và nâng cao sức khỏe Nhân dân.</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iếp tục xây dựng môi trường văn hóa lành mạnh; đổi mới căn bản, toàn diện giáo dục và đào tạo. Tập trung đào tạo, phát triển nguồn nhân lực, trong đó ưu tiên phát triển nguồn nhân lực có kĩ năng, trình độ chuyên môn kỹ thuật cao.</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Nâng cao hiệu lực, hiệu quả quản lý nhà nước; chất lượng đội ngũ cán bộ, chấp hành kỷ luật, kỷ cương, sắp xếp và tinh gọn bộ máy; phòng, chống tham nhũng; thực hành tiết kiệm, chống lãng phí và giải quyết khiếu nại, tố cáo.</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Kết hợp chặt chẽ phát triển kinh tế, văn hóa, xã hội với bảo đảm quốc phòng, an ninh. Tập trung đấu tranh phòng, chống tội phạm. Tăng cường công tác phòng, chống cháy, nổ, cứu nạn, cứu hộ. Tiếp tục thực hiện Chiến lược Quốc gia về bảo đảm trật tự, an toàn giao thông đến năm 2020, tầm nhìn đến năm 2030 và các giải pháp đồng bộ đã đề ra về an toàn giao thông.</w:t>
      </w:r>
    </w:p>
    <w:p>
      <w:pPr>
        <w:pStyle w:val="TextBodyIndent"/>
        <w:tabs>
          <w:tab w:val="clear" w:pos="720"/>
          <w:tab w:val="left" w:pos="6273" w:leader="none"/>
        </w:tabs>
        <w:spacing w:before="120" w:after="120"/>
        <w:ind w:firstLine="574"/>
        <w:jc w:val="right"/>
        <w:rPr>
          <w:rFonts w:ascii="Times New Roman" w:hAnsi="Times New Roman" w:cs="Times New Roman"/>
          <w:b/>
          <w:b/>
          <w:lang w:val="af-ZA"/>
        </w:rPr>
      </w:pPr>
      <w:r>
        <w:rPr>
          <w:rFonts w:cs="Times New Roman" w:ascii="Times New Roman" w:hAnsi="Times New Roman"/>
          <w:b/>
          <w:lang w:val="af-ZA"/>
        </w:rPr>
        <w:t>ỦY BAN NHÂN DÂN TỈNH ĐỒNG NAI</w:t>
      </w:r>
    </w:p>
    <w:p>
      <w:pPr>
        <w:pStyle w:val="Normal"/>
        <w:spacing w:before="100" w:after="100"/>
        <w:ind w:firstLine="567"/>
        <w:rPr>
          <w:rFonts w:ascii="Times New Roman" w:hAnsi="Times New Roman" w:cs="Times New Roman"/>
          <w:b/>
          <w:b/>
          <w:color w:val="FF0000"/>
          <w:lang w:val="af-ZA"/>
        </w:rPr>
      </w:pPr>
      <w:r>
        <w:rPr>
          <w:rFonts w:cs="Times New Roman"/>
          <w:b/>
          <w:color w:val="FF0000"/>
          <w:lang w:val="af-ZA"/>
        </w:rPr>
      </w:r>
    </w:p>
    <w:sectPr>
      <w:footerReference w:type="default" r:id="rId2"/>
      <w:footerReference w:type="first" r:id="rId3"/>
      <w:type w:val="nextPage"/>
      <w:pgSz w:w="11906" w:h="16838"/>
      <w:pgMar w:left="1531" w:right="964" w:gutter="0" w:header="0" w:top="993"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8:00Z</dcterms:created>
  <dc:creator>VanNga</dc:creator>
  <dc:description/>
  <cp:keywords/>
  <dc:language>en-US</dc:language>
  <cp:lastModifiedBy>User</cp:lastModifiedBy>
  <cp:lastPrinted>2020-12-16T07:56:00Z</cp:lastPrinted>
  <dcterms:modified xsi:type="dcterms:W3CDTF">2020-12-16T01:17:00Z</dcterms:modified>
  <cp:revision>7</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5006</vt:lpwstr>
  </property>
  <property fmtid="{D5CDD505-2E9C-101B-9397-08002B2CF9AE}" pid="3" name="_dlc_DocIdItemGuid">
    <vt:lpwstr>da4292e0-0fc7-472d-b6e1-5a5fb10a4031</vt:lpwstr>
  </property>
  <property fmtid="{D5CDD505-2E9C-101B-9397-08002B2CF9AE}" pid="4" name="_dlc_DocIdUrl">
    <vt:lpwstr>http://10.174.253.232:8800/_layouts/15/DocIdRedir.aspx?ID=QKYDJMRFMHMK-2102554853-5006, QKYDJMRFMHMK-2102554853-5006</vt:lpwstr>
  </property>
</Properties>
</file>